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Р А С П О Р Я Ж Е Н И Я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дминистрации Новоичинского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за апрель 2013 год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ЧИНСКОГО СЕЛЬСОВЕТА                          КУЙБЫШЕВСКОГО РАЙОНА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3г.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ых лиц для работы на электронных торговых площадках и распределение ролей польз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началом  работы в Администрации Новоичинского сельсовета Куйбыше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оставить право подписывать цифровой подписью электронные документы при работе на электронных торговых площадках, следующим сотруд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ло Лариса Вале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Наталья Олег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Закрепить роли пользователей, указываемые в сертификатах, а ЭЦП за следующими сотруд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дминистратор организации, специалист с правом подписи контракта Закусило Лариса Валенти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пециалист с правом направления проекта контракта участнику размещения заказа и уполномоченный специалист Кущенко Наталь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занным в п.п. 1-2 настоящего распоряжения сотрудникам неукоснительно соблюдать требования соответствующих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овоичинского сельсовета:                                              Л.В.Зак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3г. 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орм командировочных расходов, осуществляемых за счет средств бюджета Новоичинского сельсовета Куйбышевского района Новосибирской области и субсидий на возмещение затрат на выполнение муниципаль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ями главы 24 Трудового Кодекса Российской Федерации, Постановления Правительства РФ от 13.10.2008 № 749 «Об особенностях направления работников в служебные командировки», для определения единого порядка и условий командирования работников Новоичинского сельсовета Куйбышевского района Новосибирской области, с целью нормирования командировочных расходов за счет бюджетных средств, средств субсидий на возмещение затрат на выполнение муниципального задания, для достижения рационального и эффективного расходования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становить размер компенсации дополнительных расходов, связанных с проживанием вне места постоянного жительства (суточные) при командировках работников Новоичинского сельсовета Куйбышевского района Новосибирской области выплачиваемой за счет средств бюджета Новоичинского сельсовета Куйбышевского района Новосибирской области и субсидий на возмещение затрат на выполнение муниципального задани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командировках внутри Новосибирской области, в г. Омск – не более 300 рублей в с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командировке за пределы области (кроме Москвы, Санкт-Петербурга, г. Омска) – не более 400 рублей в с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командировках в г. Санкт - Петербург – не более 600 рублей в с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командировках в г. Москву – не более 700 рублей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читать места командирования, находящиеся на удалении более 250 км от с. Новоичинское, не позволяющими ежедневно возвращаться к месту жительства работнику, выехавшему в командировку. Такими местами командирования считать: г. Новосибирск, районные центры Новосибирской области (кроме г. Куйбышев, г. Барабинск, п.г.т. Чаны, г. Венгер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бинское, с. Здвинск, г. Каргат), г. Омск. В случае возвращения командированного работника из указанных мест командирования в одни сутки, суточные выплачиваются в размере 2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ледующий порядок возмещения расходов по найму жилого помещения на время командирования работников  Новоичинского сельсовета Куйбыше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лачиваются расходы по найму жилого помещения за счет средств бюджета Новоичинского сельсовета Куйбышевского района Новосибирской области и субсидий на возмещение затрат на выполнение муниципального задания по фактически представленным документам, включая расходы по бронированию мест в гостинице. При этом оплачивается проживание в одноместном (однокомнатном) номере эконом класса стоимостью не выше 2000 рублей в сутки. При отсутствии мест в таких номерах могут быть оплачены номера более высокой категории по согласованию с руководителем учреждения, стоимостью не более 3000 рублей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 командировках связанных с сопровождением работником учреждения группы учащихся для участия в различных мероприятиях допускается аренда одно - трехкомнатной благоустроенной квартиры используемой как мини – гостиница (в соответствии с Правилами предоставления гостиничных услуг в РФ) для размещения группы учащихся в количестве до 10 человек стоимостью не более 3500 рублей в сутки с предоставлением документов, подтверждающих расходы (договор аренды, квитанции об оплате, чек ККТ или приравненный к нему бланк строгой отчетности, используемый в гостиничном бизне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лата расходов на проезд к месту командирования работника и обратно к месту работы производится по фактически представленным документам. При этом проезд оплачивается по следующим нор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лезнодорожным транспортом – по тарифам проезда в плацкартном вагоне класса обслуживания 3Э, 3П, 3У, в вагоне с местами для сидения класса обслуживания 2Е, 2Р, 2С, 2В, в вагоне 2-3 класса в поездах 800-ой нумерации, в общем вагоне. Допускается по согласованию с руководителем учреждения оплата проезда в купейных вагонах класса обслуживания «экономический» (2Э, 2Т, 2У, 2Л, 2К) в случае невозможности приобретения билетов в вагоны выше указанных катег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томобильным транспортом – в автотранспортном средстве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анно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   Л.В.Закус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17:00Z</dcterms:created>
  <dc:creator>1</dc:creator>
  <dc:description/>
  <cp:keywords/>
  <dc:language>en-US</dc:language>
  <cp:lastModifiedBy>mais</cp:lastModifiedBy>
  <cp:lastPrinted>2013-06-10T15:34:00Z</cp:lastPrinted>
  <dcterms:modified xsi:type="dcterms:W3CDTF">2013-11-01T07:36:00Z</dcterms:modified>
  <cp:revision>46</cp:revision>
  <dc:subject/>
  <dc:title/>
</cp:coreProperties>
</file>